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Mikroelektroniki i Optoelektroniki PW</w:t>
        <w:tab/>
        <w:t>Warszawa,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zgadzam się w roku akademickim ……………….. na prowadzenie zajęć dydaktycznych powyżej 25% obowiązującego mnie pensum dydaktyczn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czyteln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stytut Mikroelektroniki i Optoelektroniki PW</w:t>
        <w:tab/>
        <w:t>Warszawa,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zgadzam się w roku akademickim ……………….. na prowadzenie zajęć dydaktycznych powyżej 25% obowiązującego mnie pensum dydaktyczn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czyteln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28:00Z</dcterms:created>
  <dc:creator>Lidka</dc:creator>
  <dc:description/>
  <cp:keywords/>
  <dc:language>en-US</dc:language>
  <cp:lastModifiedBy>Lidka</cp:lastModifiedBy>
  <cp:lastPrinted>2008-09-03T18:33:00Z</cp:lastPrinted>
  <dcterms:modified xsi:type="dcterms:W3CDTF">2008-09-08T09:11:00Z</dcterms:modified>
  <cp:revision>5</cp:revision>
  <dc:subject/>
  <dc:title/>
</cp:coreProperties>
</file>