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. PYTA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Sprzężenie zwrotne i jego rola w układach elektronicz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odstawowe bloki układów analogowych (źródła prądowe i napięciowe, wzmacniacze różnicowe, itp.) – budowa i zasada działania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Twierdzenie o próbkowaniu i podstawowe właściwości sygnału spróbkowanego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Filtry cyfrowe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odstawowe typy struktur da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roblemy złożoności obliczeniowej algorytmów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odstawowe bloki funkcyjne mikroprocesora i ich rola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orównanie sposobów komunikacji mikroprocesora z urządzeniami zewnętrznymi (bezpośrednia, z potwierdzeniem, przerwania, DMA)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Zależność przewodności właściwej półprzewodnika domieszkowanego od temperatury w szerokim zakresie jej zmian. Wypowiedź należy zilustrować odpowiednim wykresem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Modele energetyczne materiałów i złącz jako narzędzia analizy ich właściwości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Dualizm falowo-korpuskularny na przykładzie cech fotonu i elektronu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Ograniczenia częstotliwościowe pracy tranzystorów MOS i bipolar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Inwertor CMOS – charakterystyki, rozwiązania konstrukcyjne i technologiczne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Metody i style projektowania układów scalo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Rozrzuty produkcyjne i ich wpływ na uzysk układów scalo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Modelowanie i syntezowalność modelu HDL układów na poziomie RTL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odstawowe problemy modelowania i syntezy systemów sprzętowo-programow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Metody montażu struktur półprzewodnikow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Grubowarstwowe układy hybrydowe – materiały, technologie, zastosowania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Warunki generacji promieniowania laserowego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Warunki propagacji promieniowania w światłowoda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Optyczny zapis i odczyt informacji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Półprzewodnikowe źródła światła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Noktowizja – zasada działania noktowizora, budowa przyrządu, parametry charakterystyczne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Warunki brzegowe dla pól elektromagnetyczny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Fala płaska w ośrodku nieograniczonym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Macierz rozproszenia dwuwrotnika – definicja, interpretacja fizyczna, warunki odwracalności i bezstratności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Rezonatory mikrofalowe – parametry, sposoby sprzężenia z prowadnica falową, przykłady realizacji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Wymień podstawowe procesy technologiczne niezbędne do wytworzenia układu scalonego. Opisz dokładniej jeden z nich.</w:t>
      </w:r>
    </w:p>
    <w:p>
      <w:pPr>
        <w:pStyle w:val="Normal"/>
        <w:numPr>
          <w:ilvl w:val="0"/>
          <w:numId w:val="3"/>
        </w:numPr>
        <w:ind w:left="705" w:hanging="525"/>
        <w:jc w:val="both"/>
        <w:rPr/>
      </w:pPr>
      <w:r>
        <w:rPr/>
        <w:t>Jakie zjawiska fizyczne ograniczają możliwości wytwarzania bardzo małych wzorów? Jakie są możliwości przeciwdziałania ich skutkom?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. PYTANIA SPECJALNOŚCIOW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Metod Projektowania w Mikroelektronic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Automaty Moore’a i Mealy’ego.  Sposoby projektowania i realizacji, zastosowania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Metody i algorytmy symulacji układów elektronicznych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Automatyzacja projektowania układu scalonego w różnych stylach projektowania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Poziomy abstrakcji i syntezowalności w modelu VHDL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Metody weryfikacji projektu układów scalonych analogowych i cyfrowych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Przyczyny strat mocy w submikrometrowych układach scalonych i metody ich minimalizacji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Ograniczenia szybkości działania w układach scalonych. Przyczyny powstawania opóźnień, zagadnienia rozprowadzania zegara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Zniekształcenia sygnału w układach scalonych – przyczyny i metody minimalizacji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Możliwe architektury i metody projektowania System-on-Chip (układy cyfrowe i analogowe, oprogramowanie, komunikacja).</w:t>
      </w:r>
    </w:p>
    <w:p>
      <w:pPr>
        <w:pStyle w:val="Normal"/>
        <w:numPr>
          <w:ilvl w:val="0"/>
          <w:numId w:val="5"/>
        </w:numPr>
        <w:ind w:left="705" w:hanging="525"/>
        <w:jc w:val="both"/>
        <w:rPr/>
      </w:pPr>
      <w:r>
        <w:rPr/>
        <w:t>Realizacje mikroelektroniczne układów analogowych – bloki, rozwiązania, elementy pasożytnicze, metody projektowania i weryfikacj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Przyrządów Mikroelektroniki i Nanoelektroni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Modele pasmowe metalu, półprzewodnika i dielektryka – porównanie i wykorzystanie do analizy właściwości złącza p-n i struktury MIS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Rodzaje prądów w półprzewodniku, ich wywoływanie i opis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Absorpcja i emisja promieniowania elektromagnetycznego w półprzewodnikach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Podstawowe technologie mikrosystemowe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Pamięci półprzewodnikowe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Tranzystory MESFET, HEMT, HBT – struktura, charakterystyki, parametry i zastosowanie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Problemy miniaturyzacji przyrządów półprzewodnikowych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Metody izolacji elementów w układach scalonych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Metody charakteryzacji materiałów, technologii i przyrządów półprzewodnikowych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Technologia CMOS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Cienkie warstwy, metody ich wytwarzania i ich zastosowania.</w:t>
      </w:r>
    </w:p>
    <w:p>
      <w:pPr>
        <w:pStyle w:val="Normal"/>
        <w:numPr>
          <w:ilvl w:val="0"/>
          <w:numId w:val="7"/>
        </w:numPr>
        <w:ind w:left="705" w:hanging="525"/>
        <w:jc w:val="both"/>
        <w:rPr/>
      </w:pPr>
      <w:r>
        <w:rPr/>
        <w:t>Czynniki ograniczające szybkość działania przyrządów półprzewodnikowych i układach scalo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Technologii Mikrosystemów i Materiałów Elektronicznych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Pojęcie cienkiej warstwy, etapy jej wzrostu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Metody wytwarzania cienkich warstw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Metodyka badań podstawowych parametrów materiałów dielektrycznych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Histereza w materiałach magnetycznych, przyczyny powstania i skutki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Podział ośrodków materialnych pod kątem właściwości magnetycznych, procesy magnesowania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Proste i odwrotne zjawiska piezoelektryczne, podstawowe zależności i zastosowania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Klasyfikacja czujników światłowodowych.</w:t>
      </w:r>
    </w:p>
    <w:p>
      <w:pPr>
        <w:pStyle w:val="Normal"/>
        <w:numPr>
          <w:ilvl w:val="0"/>
          <w:numId w:val="4"/>
        </w:numPr>
        <w:ind w:left="705" w:hanging="525"/>
        <w:jc w:val="both"/>
        <w:rPr/>
      </w:pPr>
      <w:r>
        <w:rPr/>
        <w:t>Sposoby opisu propagacji światła w ośrodkach o różnych parametrach optycznych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ład Fotoniki Obrazowej i Mikrofal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0"/>
        </w:rPr>
        <w:t>(Elektronika i Fotonika Mikrofalowa)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Tłumienie i dyspersja światłowodu kwarcowego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Warunki stabilności dwuwrotnika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Warunki generacji oscylatorów mikrofalowych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Metody i układy przestrajania oscylatorów mikrofalowych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Filtry mikrofalowe – rodzaje, charakterystyki, przykłady realizacji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Mieszacz diodowy – zasada działania, parametry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Diody elektroluminescencyjne i lasery półprzewodnikowe jako źródła w telekomunikacji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Fotodetektory telekomunikacyjnych łączy optycznych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Bilans mocy i czynniki wpływające na zasięg optycznego łącza cyfrowego.</w:t>
      </w:r>
    </w:p>
    <w:p>
      <w:pPr>
        <w:pStyle w:val="Normal"/>
        <w:numPr>
          <w:ilvl w:val="0"/>
          <w:numId w:val="1"/>
        </w:numPr>
        <w:ind w:left="705" w:hanging="525"/>
        <w:jc w:val="both"/>
        <w:rPr/>
      </w:pPr>
      <w:r>
        <w:rPr/>
        <w:t>Metody multipleksacji w łączach optycznych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0"/>
        </w:rPr>
      </w:pPr>
      <w:r>
        <w:rPr>
          <w:i/>
          <w:sz w:val="20"/>
        </w:rPr>
        <w:t>(Przetwarzanie Obra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Analizatory i wyświetlacze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Podstawowe efekty elektrooptyczne wykorzystywane w wyświetlaczach ciekłokrysta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Zastosowanie półprzewodników organicznych w urządzeniach zobrazowania  inform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Cyfryzacja obrazu i zastosowania układów cyfrowych przetwarzania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Zadania funkcjonalne i podstawowe operacje w cyfrowych systemach przetwarzania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  <w:tab w:val="left" w:pos="705" w:leader="none"/>
        </w:tabs>
        <w:ind w:left="705" w:hanging="525"/>
        <w:jc w:val="both"/>
        <w:rPr/>
      </w:pPr>
      <w:r>
        <w:rPr/>
        <w:t>Przestrzenne metody poprawy jakości obrazów – podział i krótka charakterystyka dzia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Charakterystyka wybranej częstotliwości metody poprawy jakości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Histogram obrazu – definicja oraz podstawowe operacje na histogra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Podstawowe operacje morfologiczne w przetwarzaniu obra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Metody obszarowej segmentacji obraz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5" w:leader="none"/>
        </w:tabs>
        <w:ind w:left="705" w:hanging="525"/>
        <w:jc w:val="both"/>
        <w:rPr/>
      </w:pPr>
      <w:r>
        <w:rPr/>
        <w:t>Metody wyznaczania krawędzi w segmentacji konturowej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Optoelektroniki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Widmo promieniowania laserowego, metody uzyskiwania jednoczęstotliwościowej pracy lasera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Zasady i techniki uzyskiwania krótkich i super krótkich impulsów laserowych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Metody uzyskiwania inwencji obsadzeń w laserach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Wzmacniacze optyczne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Lasery światłowodowe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Lasery półprzewodnikowe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Detektory promieniowania optycznego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Modulatory światła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Optyczne efekty nieliniowe i ich zastosowanie w optoelektronice.</w:t>
      </w:r>
    </w:p>
    <w:p>
      <w:pPr>
        <w:pStyle w:val="Normal"/>
        <w:numPr>
          <w:ilvl w:val="0"/>
          <w:numId w:val="6"/>
        </w:numPr>
        <w:ind w:left="705" w:hanging="525"/>
        <w:jc w:val="both"/>
        <w:rPr/>
      </w:pPr>
      <w:r>
        <w:rPr/>
        <w:t>Kryształy fotonowe – parametry fizyczne, właściwości, zastos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45:00Z</dcterms:created>
  <dc:creator>W</dc:creator>
  <dc:description/>
  <cp:keywords/>
  <dc:language>en-US</dc:language>
  <cp:lastModifiedBy>WK</cp:lastModifiedBy>
  <dcterms:modified xsi:type="dcterms:W3CDTF">2013-01-27T15:52:00Z</dcterms:modified>
  <cp:revision>4</cp:revision>
  <dc:subject/>
  <dc:title>I</dc:title>
</cp:coreProperties>
</file>